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L: Annual General Mandate of 2018</w:t>
      </w:r>
    </w:p>
    <w:p>
      <w:pPr>
        <w:pStyle w:val="Normal"/>
        <w:rPr/>
      </w:pPr>
      <w:r>
        <w:rPr/>
        <w:t xml:space="preserve">On 26/04/2018, </w:t>
      </w:r>
      <w:r>
        <w:rPr>
          <w:rFonts w:cs="Arial"/>
          <w:color w:val="292929"/>
          <w:shd w:fill="FCFCFC" w:val="clear"/>
        </w:rPr>
        <w:t xml:space="preserve">Song Da Cao Cuong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n operations of Board of Directors and Executive Board on the result of business and production operation and investment operation of 2017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venue from selling and service supply: VND 147,287,088,413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after enterprise income tax: VND -9,998,880,30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verage income: VND 8.3 million/person/month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business and investment plan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before tax: VND 2.16 bill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Value of investment: VND 3 bill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for dividend payment: VND 1.51 bill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verage income: VND 8 million/person/month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financial statement of 2017 which was audited by An Viet Auditing Co. Ltd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report on operation of Board of Supervisors of the Company in 2017 and operation plan of 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remuneration of Board of Directors, Board of Supervisors and Secretary of the Company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muneration of Board of Directors, Board of Supervisors, Secretary of the Company in 2017: VND 777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remuneration of Board of Directors, Board of Supervisors and Secretary of the Company in 2018 as follow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Chair of Board of Directors: VND 10,000,000/month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Vice- Chair of Board of Directors: VND 4,000,000/month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Member of Board of Directors: VND 3,000,000/person/month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Head of Board of Supervisors: VND 5,000,000/month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Member of Board of Supervisors, Secretary of the Company: VND 2,000,000/person/month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assigning Board of Directors to select one auditing institution for the financial statement of the Company of 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7:</w:t>
      </w:r>
      <w:r>
        <w:rPr>
          <w:rFonts w:cs="Arial"/>
          <w:color w:val="292929"/>
          <w:shd w:fill="FCFCFC" w:val="clear"/>
        </w:rPr>
        <w:t xml:space="preserve"> Approve amending the Charter of the Company as presented at the meeting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Approve the plan on rewarding Executive Board following the business results of 2018 as presented at the meeting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9</w:t>
      </w:r>
      <w:r>
        <w:rPr>
          <w:rFonts w:cs="Arial"/>
          <w:color w:val="292929"/>
          <w:shd w:fill="FCFCFC" w:val="clear"/>
        </w:rPr>
        <w:t xml:space="preserve">: Approve the results of additional election for member of Board of Directors in the term of 2017-2022 including 01 member (Mr. Kieu Van Cuong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ull name: Kieu Van Cuo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Gender: Male           Ethnic group: Kinh       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Date of birth: 04/02/1979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D card No.: 013318259 issued on 26/02/2011 in Hano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xpertise: Bachelor’ s degree in finance and accounti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metown: Pha Lai, Chi Linh, Hai Duo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ermanent address: No.27, Alley 294/2, Kim Ma, Ba Dinh, Hano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osition at other companies: Chair of Board of Directors cum General Manager of Van Thien An Joint Stock Company; member of Board of Directors of Cao Cuong Industrial – Service Joint Stock Company; Chair of Board of Directors of Athena Vietnam Joint Stock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ings: 3,872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representative shares: 1,832,006 shares of Cao Cuong Industrial- Service Joint Stock Company at the company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0:</w:t>
      </w:r>
      <w:r>
        <w:rPr>
          <w:rFonts w:cs="Arial"/>
          <w:color w:val="292929"/>
          <w:shd w:fill="FCFCFC" w:val="clear"/>
        </w:rPr>
        <w:t xml:space="preserve"> Approve the results of additional election for member of Board of Supervisors in the term fo 2017-2022, including 02 members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Doan Duy Dao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ull name: Doan Duy Dao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Gender: Male             Ethnic group: Kinh    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Date of birth: 18/12/1964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D card No.: 011952986 issued on 21/11/2009 in Hano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xpertise: Bachelor’s degree in Credit Finance – Hanoi Finance and Accounting Univers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metown: Thua tow, Luong Tai, Bac Ninh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ermanent address: No.274, Thuy Khe Street, Thuy Khe Ward, Ba Dinh, Hano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osition at other companies: Head of Administrative Department of Petrolimex Gas Corporation- Joint Stock Compan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Number of shareholdings: 3,630 shares 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Mrs. Nguyen Thi Thu Hoa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ull name: Nguyen Thi Thu Hoa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Gender: Female             Ethnic group: Kinh  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ate of birth: 16/10/198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D card No.: 145079125 issued on 17/04/1999 in Hung Ye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xpertise: Bachelor’s degree in Accounti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Hometown: Nhat Tan, Tien Lu, Hung Ye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ermanent address: Pha Lai, Chi Linh, Hai Duo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osition at other companies: Accountant at Cao Cuong Industrial- Service Joint Stock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holdings: 0 share </w:t>
      </w:r>
    </w:p>
    <w:p>
      <w:pPr>
        <w:pStyle w:val="Normal"/>
        <w:rPr/>
      </w:pPr>
      <w:r>
        <w:rPr>
          <w:rFonts w:cs="Arial"/>
          <w:b/>
        </w:rPr>
        <w:t>Article 11:</w:t>
      </w:r>
      <w:r>
        <w:rPr>
          <w:rFonts w:cs="Arial"/>
        </w:rPr>
        <w:t xml:space="preserve"> Approve authorizing Board of Directors, Board of Supervisors of the Company to implement the whole contents which are approved by General Meeting of Shareholders </w:t>
      </w:r>
    </w:p>
    <w:p>
      <w:pPr>
        <w:pStyle w:val="Normal"/>
        <w:rPr/>
      </w:pPr>
      <w:r>
        <w:rPr>
          <w:rFonts w:cs="Arial"/>
        </w:rPr>
        <w:t xml:space="preserve">This General Mandate was approved by Annual General Meeting of Shareholders of 2018 of </w:t>
      </w:r>
      <w:r>
        <w:rPr>
          <w:rFonts w:cs="Arial"/>
          <w:color w:val="292929"/>
          <w:shd w:fill="FCFCFC" w:val="clear"/>
        </w:rPr>
        <w:t xml:space="preserve">Song Da Cao Cuong Joint Stock Company on 26/04/2018. This General Mandate is valid as soon as finishing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8:00Z</dcterms:created>
  <dc:creator>SON HAI</dc:creator>
  <dc:description/>
  <dc:language>en-US</dc:language>
  <cp:lastModifiedBy>SON HAI</cp:lastModifiedBy>
  <dcterms:modified xsi:type="dcterms:W3CDTF">2018-05-11T06:20:00Z</dcterms:modified>
  <cp:revision>1</cp:revision>
  <dc:subject/>
  <dc:title/>
</cp:coreProperties>
</file>